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NAJPIĘKNIEJSZĄ JESIENNĄ KOMPOZYCJĘ w gminie Strzelce Krajeńskie </w:t>
      </w:r>
    </w:p>
    <w:p>
      <w:pPr>
        <w:pStyle w:val="Normal"/>
        <w:jc w:val="left"/>
        <w:rPr/>
      </w:pPr>
      <w:r>
        <w:rPr/>
        <w:t>1. Organizatorzy konkursu</w:t>
      </w:r>
    </w:p>
    <w:p>
      <w:pPr>
        <w:pStyle w:val="Normal"/>
        <w:jc w:val="left"/>
        <w:rPr/>
      </w:pPr>
      <w:r>
        <w:rPr/>
        <w:t xml:space="preserve">Organizatorem konkursu jest Strzelecki Ośrodek Kultury. </w:t>
      </w:r>
    </w:p>
    <w:p>
      <w:pPr>
        <w:pStyle w:val="Normal"/>
        <w:jc w:val="left"/>
        <w:rPr/>
      </w:pPr>
      <w:r>
        <w:rPr/>
        <w:t>2. Cele konkursu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wijanie kreatywności, wyobraźni artystycznej i manualnej wśród dzieci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wrażliwianie na piękno natury, obserwację przyrody – zwłaszcza barw, kształtów i form jesieni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mowanie działań plastycznych i florystycznych jako formy wyrażenia artystycznego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dukacja ekologiczna – zachęcanie do wykorzystywania naturalnych materiałów i świadomości przyrodniczej;</w:t>
      </w:r>
    </w:p>
    <w:p>
      <w:pPr>
        <w:pStyle w:val="Normal"/>
        <w:jc w:val="lef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tegracja społeczności lokalnej.</w:t>
      </w:r>
    </w:p>
    <w:p>
      <w:pPr>
        <w:pStyle w:val="Normal"/>
        <w:jc w:val="left"/>
        <w:rPr/>
      </w:pPr>
      <w:r>
        <w:rPr/>
        <w:t>3. Warunki uczest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/>
        <w:t xml:space="preserve">Prace konkursowe muszą być wykonane </w:t>
      </w:r>
      <w:r>
        <w:rPr>
          <w:b/>
          <w:bCs/>
          <w:u w:val="single"/>
        </w:rPr>
        <w:t>samodzielnie</w:t>
      </w:r>
      <w:r>
        <w:rPr/>
        <w:t xml:space="preserve"> bez pomocy opiekuna\rodz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/>
        <w:t xml:space="preserve">Prace konkursowe muszą być pracami własnymi, nigdzie wcześniej niezgłasza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/>
        <w:t xml:space="preserve">Interpretacja dowolna, ale praca powinna zawierać elementy charakterystyczne dla jesieni (kolory, materiały, motyw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b/>
          <w:b/>
          <w:bCs/>
        </w:rPr>
      </w:pPr>
      <w:r>
        <w:rPr/>
        <w:t>Przykładowe materiały do wykonani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Style w:val="StrongEmphasis"/>
        </w:rPr>
      </w:pPr>
      <w:r>
        <w:rPr>
          <w:b/>
          <w:bCs/>
        </w:rPr>
        <w:t xml:space="preserve">naturalne materiały przyrodnicze, </w:t>
      </w:r>
      <w:r>
        <w:rPr>
          <w:b w:val="false"/>
          <w:bCs w:val="false"/>
        </w:rPr>
        <w:t>np.</w:t>
      </w:r>
      <w:r>
        <w:rPr/>
        <w:t xml:space="preserve"> liście różnych drzew, gałązki, szyszki, żołędzie, kasztany, jarzębina, owoce dzikiej róży, kawałki kory, suszone kwiat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720" w:right="0" w:hanging="283"/>
        <w:rPr>
          <w:rStyle w:val="StrongEmphasis"/>
        </w:rPr>
      </w:pPr>
      <w:r>
        <w:rPr>
          <w:rStyle w:val="StrongEmphasis"/>
        </w:rPr>
        <w:t>dodatki kwiatów i warzyw sezonowych</w:t>
      </w:r>
      <w:r>
        <w:rPr/>
        <w:t>, np. wrzosy, dynie ozdobne, owoce, warzywa, kwiaty jesien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720" w:right="0" w:hanging="283"/>
        <w:rPr>
          <w:rStyle w:val="StrongEmphasis"/>
        </w:rPr>
      </w:pPr>
      <w:r>
        <w:rPr>
          <w:rStyle w:val="StrongEmphasis"/>
        </w:rPr>
        <w:t>elementy sztuczne / dekoracyjne</w:t>
      </w:r>
      <w:r>
        <w:rPr/>
        <w:t>, np. sztuczne kwiaty, sztuczne liście, wstążki, tkaniny, drut florystyczny, gąbka florystyczna, wstążki, rafia, włóczka, siatka, ozdobne dodatk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720" w:right="0" w:hanging="283"/>
        <w:rPr/>
      </w:pPr>
      <w:r>
        <w:rPr>
          <w:rStyle w:val="StrongEmphasis"/>
        </w:rPr>
        <w:t>materiały podkładowe</w:t>
      </w:r>
      <w:r>
        <w:rPr/>
        <w:t>, np. tektura, karton, tacki, świeczniki, doniczki, naczynia, talerze, podstawy drewniane lub inne stabilne platform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 xml:space="preserve">4. Kategorie konkursowe, w jakich można zgłaszać pra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KATEGORIA </w:t>
      </w:r>
      <w:r>
        <w:rPr/>
        <w:t>– dzieci w wieku przedszkolnym – 3 i 4 l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 KATEGORIA </w:t>
      </w:r>
      <w:r>
        <w:rPr>
          <w:b w:val="false"/>
          <w:bCs w:val="false"/>
        </w:rPr>
        <w:t>- dzieci w wieku przedszkolnym – 5 i 6 lat</w:t>
      </w:r>
    </w:p>
    <w:p>
      <w:pPr>
        <w:pStyle w:val="Normal"/>
        <w:jc w:val="both"/>
        <w:rPr/>
      </w:pPr>
      <w:r>
        <w:rPr>
          <w:b/>
          <w:bCs/>
        </w:rPr>
        <w:t xml:space="preserve">III KATEGORIA </w:t>
      </w:r>
      <w:r>
        <w:rPr/>
        <w:t xml:space="preserve"> – dzieci szkoły podstawowej klasy I-II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żda osoba może zgłosić jedną pracę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 Prace należy składać do 24 października 2025 r. do godz. 16.00 w Spichlerzu przy ul. Wojska Polskiego 1 z dołączoną metryczką zawierającą informacje: imię i nazwisko wykonawcy, wybraną kategorię oraz telefon kontaktowy. Metryczka powinna być przymocowana do pracy konkursowej.</w:t>
      </w:r>
    </w:p>
    <w:p>
      <w:pPr>
        <w:pStyle w:val="Normal"/>
        <w:jc w:val="both"/>
        <w:rPr/>
      </w:pPr>
      <w:r>
        <w:rPr/>
        <w:t>6. Nadesłanie prac jest jednoznaczne z wyrażeniem zgody na wystawienie prac z podaniem danych osobowych i wizerunków indywidualnych uczestników na stronie internetowej i fanpage'u Strzeleckiego Ośrodka Kultury oraz w prasie lokalnej i innych publikacjach.</w:t>
      </w:r>
    </w:p>
    <w:p>
      <w:pPr>
        <w:pStyle w:val="Normal"/>
        <w:jc w:val="both"/>
        <w:rPr/>
      </w:pPr>
      <w:r>
        <w:rPr/>
        <w:t>7. Ocena i nag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8" w:leader="none"/>
        </w:tabs>
        <w:jc w:val="left"/>
        <w:rPr/>
      </w:pPr>
      <w:r>
        <w:rPr/>
        <w:t>Oceny prac dokona komisja powołana przez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8" w:leader="none"/>
        </w:tabs>
        <w:jc w:val="left"/>
        <w:rPr>
          <w:b/>
          <w:b/>
          <w:bCs/>
        </w:rPr>
      </w:pPr>
      <w:r>
        <w:rPr/>
        <w:t>Ocenie prac podlegać będzie:  zgodność z regulaminem konkursu, pomysłowość i inwencja twórcza uczestników konkursu, dobór materiałów i elementów zdobniczych, bogactwo, użytych materiałów, samodzielność i estetyka wykonania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8. Rozstrzygnięcie konkursu nastąpi w piątek 31.10.2025 w Spichlerzu o godz. 16:00. </w:t>
      </w:r>
    </w:p>
    <w:p>
      <w:pPr>
        <w:pStyle w:val="Normal"/>
        <w:jc w:val="left"/>
        <w:rPr/>
      </w:pPr>
      <w:r>
        <w:rPr/>
        <w:t>9. Autorzy nagrodzonych prac otrzymają pamiątkowe dyplomy oraz nagrody rzeczowe.</w:t>
      </w:r>
    </w:p>
    <w:p>
      <w:pPr>
        <w:pStyle w:val="Normal"/>
        <w:jc w:val="left"/>
        <w:rPr/>
      </w:pPr>
      <w:r>
        <w:rPr/>
        <w:t>10.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68" w:leader="none"/>
        </w:tabs>
        <w:jc w:val="left"/>
        <w:rPr/>
      </w:pPr>
      <w:r>
        <w:rPr/>
        <w:t>Udział w konkursie jest równoznaczny z wyrażeniem zgody na przetwarzanie przez</w:t>
      </w:r>
    </w:p>
    <w:p>
      <w:pPr>
        <w:pStyle w:val="Normal"/>
        <w:jc w:val="left"/>
        <w:rPr/>
      </w:pPr>
      <w:r>
        <w:rPr/>
        <w:t>organizatorów danych osobowych autorów oraz na publikację imienia, nazwiska i</w:t>
      </w:r>
    </w:p>
    <w:p>
      <w:pPr>
        <w:pStyle w:val="Normal"/>
        <w:jc w:val="left"/>
        <w:rPr/>
      </w:pPr>
      <w:r>
        <w:rPr/>
        <w:t>miejscowości zamieszkania au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68" w:leader="none"/>
        </w:tabs>
        <w:spacing w:before="0" w:after="200"/>
        <w:jc w:val="left"/>
        <w:rPr/>
      </w:pPr>
      <w:r>
        <w:rPr/>
        <w:t xml:space="preserve">Sytuacje nieobjęte niniejszym regulaminem rozstrzyga organizator konkurs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344805</wp:posOffset>
          </wp:positionV>
          <wp:extent cx="7116445" cy="1151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4" r="-3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2410</wp:posOffset>
          </wp:positionH>
          <wp:positionV relativeFrom="paragraph">
            <wp:posOffset>-449580</wp:posOffset>
          </wp:positionV>
          <wp:extent cx="7552055" cy="1106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683" r="-112" b="-68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5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4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5:00Z</dcterms:created>
  <dc:creator>PIT-SPICHLERZ</dc:creator>
  <dc:description/>
  <dc:language>en-US</dc:language>
  <cp:lastModifiedBy/>
  <cp:lastPrinted>2025-03-06T10:02:00Z</cp:lastPrinted>
  <dcterms:modified xsi:type="dcterms:W3CDTF">2025-10-02T07:3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2E68D369481C9DD41B2A897F15A7_13</vt:lpwstr>
  </property>
  <property fmtid="{D5CDD505-2E9C-101B-9397-08002B2CF9AE}" pid="3" name="KSOProductBuildVer">
    <vt:lpwstr>1045-12.2.0.20326</vt:lpwstr>
  </property>
</Properties>
</file>