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Regulamin konkursu na „Najpiękniejszą bombkę choinkową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 gminie Strzelce Krajeńskie”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360"/>
        <w:jc w:val="left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I. Organizator konkursu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1. Organizatorem konkursu pt. „Najpiękniejsza bombka choinkowa w gminie Strzelce Krajeńskie”, zwanego dalej „Konkursem” jest Strzelecki Ośrodek Kultury, zwany dalej „Organizatorem”.</w:t>
      </w:r>
    </w:p>
    <w:p>
      <w:pPr>
        <w:pStyle w:val="TextBody"/>
        <w:spacing w:lineRule="auto" w:line="360"/>
        <w:jc w:val="left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II. Cel i tematyka konkursu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Celem konkursu jest promowanie tradycji świątecznych, rozwijanie talentów artystycznych dzieci i młodzieży z gminy Strzelce Krajeńskie. Przedmiotem konkursu jest wykonanie bombki choinkowej na dowolnym materiale, dowolną techniką. Bombka musi mieć możliwość zawieszenia na choince.</w:t>
      </w:r>
    </w:p>
    <w:p>
      <w:pPr>
        <w:pStyle w:val="TextBody"/>
        <w:spacing w:lineRule="auto" w:line="360"/>
        <w:jc w:val="left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III. Uczestnicy konkursu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Konkurs adresowany jest do uczniów szkół podstawowych oraz uczniów szkół ponadpodstawowych.  Autorzy prac rywalizować będą w podanych kategoriach wiekowych:</w:t>
        <w:br/>
        <w:t>-  Szkoła podstawowa (klasa I – III)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 Szkoła podstawowa (klasa IV – VIII)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 Szkoła ponadpodstawowa </w:t>
      </w:r>
    </w:p>
    <w:p>
      <w:pPr>
        <w:pStyle w:val="TextBody"/>
        <w:spacing w:lineRule="auto" w:line="360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IV. Zgłaszanie prac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 xml:space="preserve">1.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Konkurs trwa od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14.11.2023 r. do 07.12.2023 r.  W tym okresie gotowe prace można przynosić do Spichlerza przy ul. Wojska Polskiego 1, 66-500 Strzelce Krajeńskie, tel. 95 76 32 100 w godzinach 8:00 -16:00 wraz z metryczką (imię i nazwisko autora, dane opiekuna, telefon kontaktowy, kategoria wiekowa). Praca niespełniająca wymaganych kryteriów zostanie ODRZUCONA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ODRZUCONE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zostaną także prace noszące znamiona wyraźnej pomocy osób dorosłych. Praca ma być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samodzielna.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3. Uczestnik może zgłosić do konkursu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tylko jedną pracę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4. Zgłoszenie pracy do konkursu jest równoznaczne z wyrażeniem zgody na umieszczenie wykonanych bombek na choince na Rynku Miejskim w ramach prezentacji konkursowej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V. Ocena prac i rozstrzygnięcie konkursu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1. Wszystkie prace zgłoszone do konkursu podlegają ocenie jury powołanego przez Organizatora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 Jury dokonuje oceny po zakończeniu okresu trwania konkursu, biorąc pod uwagę samodzielność wykonania prac, wartość artystyczną,  jakość i oryginalność.</w:t>
        <w:br/>
        <w:t xml:space="preserve">3. Spośród prac w każdej kategorii jury wybierze trzy prace, które zajmą pierwsze, drugie i trzecie miejsce. </w:t>
        <w:br/>
        <w:t>4. Decyzje jury są ostateczne i wiążące dla wszystkich uczestników konkursu.</w:t>
        <w:br/>
        <w:t>5. Jury zastrzega sobie prawo do dowolnej ilości wyróżnień.</w:t>
        <w:br/>
        <w:t>6. Decyzje jury zostaną ogłoszone podczas Jarmarku Strzeleckiego w niedzielę 10 grudnia 2023r. na Rynku Miejskim o godzinie 14:00 (godzina ogłoszenia wyników konkursu może ulec zmianie o czym poinformuje Organizator).</w:t>
        <w:br/>
        <w:br/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VI. Nagrody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1. Zwycięzcy konkursu oraz osoby wyróżnione otrzymają nagrody rzeczowe.</w:t>
        <w:br/>
        <w:t>2. Każdy uczestnik konkursu otrzyma od Organizatora dyplom uczestnictwa.</w:t>
        <w:br/>
        <w:br/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VII. Postanowienia końcowe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1. Regulamin konkursu dostępny jest na stronie internetowej www.sok.strzelce.pl</w:t>
        <w:br/>
        <w:t>2. Zgłoszenie prac do konkursu jest jednoznaczne z przyjęciem przez uczestnika konkursu warunków niniejszego regulaminu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360" w:before="0" w:after="14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7" w:top="1418" w:footer="13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0</wp:posOffset>
          </wp:positionH>
          <wp:positionV relativeFrom="paragraph">
            <wp:posOffset>-344805</wp:posOffset>
          </wp:positionV>
          <wp:extent cx="7117080" cy="11518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87" r="-33" b="-187"/>
                  <a:stretch>
                    <a:fillRect/>
                  </a:stretch>
                </pic:blipFill>
                <pic:spPr bwMode="auto">
                  <a:xfrm>
                    <a:off x="0" y="0"/>
                    <a:ext cx="7117080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7255</wp:posOffset>
          </wp:positionH>
          <wp:positionV relativeFrom="paragraph">
            <wp:posOffset>-575945</wp:posOffset>
          </wp:positionV>
          <wp:extent cx="7552690" cy="11068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626" r="-103" b="-626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7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btext">
    <w:name w:val="bbtext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15:00Z</dcterms:created>
  <dc:creator>kultura</dc:creator>
  <dc:description/>
  <dc:language>en-US</dc:language>
  <cp:lastModifiedBy/>
  <cp:lastPrinted>1995-11-21T17:41:00Z</cp:lastPrinted>
  <dcterms:modified xsi:type="dcterms:W3CDTF">2023-11-14T12:24:12Z</dcterms:modified>
  <cp:revision>25</cp:revision>
  <dc:subject/>
  <dc:title>Regulamin Konkursu na najpiękniejsze pisanki wielkanocne:</dc:title>
</cp:coreProperties>
</file>